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Normal"/>
        <w:spacing w:before="0" w:after="0"/>
        <w:ind w:left="-142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Севского муниципального района</w:t>
      </w:r>
    </w:p>
    <w:p>
      <w:pPr>
        <w:pStyle w:val="Normal"/>
        <w:spacing w:before="0" w:after="0"/>
        <w:ind w:left="-142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льшунова Михаила Владимировича</w:t>
      </w:r>
    </w:p>
    <w:p>
      <w:pPr>
        <w:pStyle w:val="Normal"/>
        <w:spacing w:before="0" w:after="0"/>
        <w:ind w:left="-142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тогах работы за 2024 год</w:t>
      </w:r>
    </w:p>
    <w:p>
      <w:pPr>
        <w:pStyle w:val="Style24"/>
        <w:spacing w:lineRule="auto" w:line="276" w:before="0" w:after="0"/>
        <w:ind w:left="-142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брый день, уважаемые участники заседания </w:t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вского районного Совета народных депутатов!</w:t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TextBody"/>
        <w:spacing w:before="0" w:after="0"/>
        <w:ind w:left="-142" w:right="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ый год имеет свои особенности в постановке задач, определении приоритетов деятельности органов местного самоуправления. </w:t>
      </w:r>
    </w:p>
    <w:p>
      <w:pPr>
        <w:pStyle w:val="TextBody"/>
        <w:spacing w:before="0" w:after="0"/>
        <w:ind w:left="-142" w:right="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24 год был непростым. Ключевые направления работы администрации муниципального района в 2024 году были определены в соответствии с задачами, обозначенными Президентом РФ, Губернатором Брянской области, муниципальными программами, приоритетами развития Севского муниципального района. </w:t>
      </w:r>
    </w:p>
    <w:p>
      <w:pPr>
        <w:pStyle w:val="TextBody"/>
        <w:spacing w:before="0" w:after="0"/>
        <w:ind w:left="-142" w:right="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им политическим событием прошлого года стали выборы Президента РФ, депутатов Брянской областной Думы, депутатов районного, городского и сельских Советов народных депутатов, глав муниципального района и администрации района, города Севска, сельских поселений, которые подтвердили нынешний курс на развитие и укрепление благосостояния жителей. Слова благодарности избирателям, проявившим высокую гражданскую ответственность и мудрость.</w:t>
      </w:r>
    </w:p>
    <w:p>
      <w:pPr>
        <w:pStyle w:val="TextBody"/>
        <w:spacing w:before="0" w:after="0"/>
        <w:ind w:left="-142" w:right="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ается специальная военная операция. Сегодня оказывается всесторонняя поддержка нашим защитникам и их семьям, работает горячая линия для семей мобилизованных, проводятся акции взаимной поддержки. </w:t>
      </w:r>
    </w:p>
    <w:p>
      <w:pPr>
        <w:pStyle w:val="TextBody"/>
        <w:spacing w:before="0" w:after="0"/>
        <w:ind w:left="-142" w:right="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4 году продолжило свою работу отделение Брянского филиала государственного фонда поддержки участников спецоперации «Защитники Отечества» в г. Севске. В фонде поддержки «Защитники Отечества» ветераны специальной военной операции, члены семей погибших могут получить социальную, медицинскую и юридическую поддержку. </w:t>
      </w:r>
    </w:p>
    <w:p>
      <w:pPr>
        <w:pStyle w:val="TextBody"/>
        <w:spacing w:before="0" w:after="0"/>
        <w:ind w:left="-142" w:right="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гуманитарной помощи военнослужащим, участвующим в специальной военной операции организациями и неравнодушными жителями Севского района в 2024 году во взаимодействии с Народным Фронтом, собирались денежные средства, на которые были приобретены: бронежилеты, каски, генераторы, автономные обогреватели, автомобильная техника и многое другое.</w:t>
      </w:r>
    </w:p>
    <w:p>
      <w:pPr>
        <w:pStyle w:val="TextBody"/>
        <w:spacing w:before="0" w:after="0"/>
        <w:ind w:left="-142" w:right="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4 году нормативно определены муниципальные меры по поддержке семей мобилизованных и граждан, заключивших контракт: освобождение от родительской платы в детских садах, бесплатное питание детей и другие.</w:t>
      </w:r>
    </w:p>
    <w:p>
      <w:pPr>
        <w:pStyle w:val="TextBody"/>
        <w:spacing w:before="0" w:after="0"/>
        <w:ind w:left="-142" w:right="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ад каждого из нас в оказание поддержки военнослужащих и их семей очень важен в сложное для нашей страны время. Любая посильная помощь каждого говорит о неравнодушии наших жителей, их патриотизме и высокой гражданской ответственности. Наши совместные усилия, наша все возрастающая сплоченность помогают в достижении целей СВО.</w:t>
      </w:r>
    </w:p>
    <w:p>
      <w:pPr>
        <w:pStyle w:val="TextBody"/>
        <w:spacing w:before="0" w:after="0"/>
        <w:ind w:left="-142" w:right="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преклоняемся перед подвигом наших военных, которые рискуя собственной жизни защищают нас и нашу страну. Мы всегда будем помнить наших павших героев. Прошу почтить их память минутой молчания!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(Минута молчания)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В целом 2024 год был для нас успешным. Остановлюсь на самых значимых результатах, которые нам удалось достичь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b/>
          <w:sz w:val="28"/>
        </w:rPr>
        <w:t xml:space="preserve">Экономика. </w:t>
      </w:r>
      <w:r>
        <w:rPr>
          <w:sz w:val="28"/>
        </w:rPr>
        <w:t>Экономическое развитие Севского муниципального района в значительной степени обусловлено процессами, происходящими в стране и в области. Уровень жизни жителей района напрямую зависит от состояния реального сектора экономики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Что сегодня представляет муниципальный район: общая площадь района 121,4 тыс. га. Одно городское и 7 сельских поселений. По оперативным данным по состоянию на 1 января 2025 года численность населения составила 13365 чел., в том числе городского 6407 чел., сельского 6958 чел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На 1 января 2025 года на территории района числится 111 хозяйствующих субъектов. Малый и средний бизнес представлен 37 юридическими лицами и 270 индивидуальных предпринимателе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В 2024 году в Севском районе крупными и средними предприятиями отгружено товаров собственного производства на 14772,6 млн. руб., с темпом роста к 2023 году (в действующих ценах) – 142,1 %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Основой экономики района является агропромышленный комплекс, который представлен 14 сельскохозяйственными предприятиями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Следует отметить, что текущий год оказался очень непростым для земледельцев района. Намолот зерна в бункерном весе составил 160 тысяч тонн, при средней урожайности – 68,3 ц/га вместе с кукурузой (2023 год – 209,1 тысяч тонн, 74,3 ц/га)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Самые высокие показатели по валовому намолоту зерна вместе с кукурузой в ООО "Р.Л. Брянск" – 89,8 тысяч тонн, при средней урожайности 77,9 ц/га. СПК «Союз» - 13,1 тысяч тонн, при средней урожайности – 56,0 ц/га. Урожайность в фермерском хозяйстве "Платон" – 67,8 ц/га, намолот составил 12,7 тысяч тонн зерна. В полном товариществе «Заулье» намолочено – 13,0 тысяч тонн, урожайность - 62,6 ц/га. В ООО «Велес» намолочено – 9,0 тысяч тонн зерна, при средней урожайности - 72,9 ц/га. В ООО «Новый путь» урожайность составила – 64,3 ц/га, намолочено 9,4 тысячи тонн. ООО «Русичъ» - 1,1 тысяч тонн зерна, урожайность – 55,4 ц/га. ИП ГК(Ф)Х «Ахрамеев А.П.» - 60,0 ц/га, намолочено-600 тонн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Из имеющихся в районе 79566 га с/х угодий, 57287 га приходится на пашню. Общая площадь используемых сельхозугодий по состоянию на начало 2025 г. составила 77975 га (98%). Сельскохозяйственные культуры в хозяйствах всех категорий размещены на площади – 42023,5 га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В отчетном году под посевами всех зерновых и зернобобовых культур в целом по району было занято 23842 га, из них кукуруза на зерно - 11184 га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Возделыванием масличных культур на площади 15841 га занимаются десять сельхозпредприятий. Так, в 2024 году произведено 43764 тонны семян рапса, при средней урожайности 28,7 ц/га. Сои собрано 12138,6 тонн, при средней урожайности 22,4 ц/га.  Выращиванием подсолнечника в 2024 году занималось ООО «Велес». С площади 90 гектар намолочено 271,1 тонна семян, урожайность 30,1 ц/га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В сельхозпредприятиях района из года в год обновляется семенной фонд. Свои элитные семена для района и сельхозпредприятий области производят и поставляют СПК «Союз», КФХ «Платон». Весь семенной материал соответствовал посевным стандартам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В животноводстве, по объективным причинам произошло снижение поголовья животных и, соответственно, уменьшилось производство продукции животноводства. В районе 3 хозяйства СПК «Союз», ООО «Новый путь», ООО «Нива» занимаются молочным скотоводством. КФХ «Платон» мясное направление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Поголовье крупного рогатого скота на 01.01.2025 г. составило 43534 голов (67,7 % к 2023 году), в том числе поголовье коров – 853 голов (20,4 % к 2023 году), поголовье свиней – 262169 голов (101,5% к 2023 году)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За отчетный период произведено: молока 5919 тонн (77,9 % к 2023 году), мяса - 107066 тонн (99,3 % к 2023 году)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Сельскохозяйственным товаропроизводителям района из областного бюджета было выделено 11,2 млн. рублей (ПТ «Заулье» - 6,8 млн. рублей; СПК «Союз» - 3,5 млн. рублей;  КФХ «Платон» - 601,6 тыс. рублей, ООО «Велес» - 346,9 млн. рублей), в том числе поддержка на посевную площадь, занятую зерновыми, зернобобовыми, масличными (за исключением рапса и сои), кормовыми сельскохозяйственными культурами – 2,6 млн. рублей, поддержка на уплату страховых премий, начисленных по договорам сельскохозяйственного страхования в области растениеводства – 1,2 млн. рублей, поддержка на уплату страховых премий, начисленных по договорам сельскохозяйственного страхования в области животноводства – 211,3 тысяч рублей, поддержка производства молока – 1,5 млн. рублей, поддержка маточного товарного поголовья КРС молочных пород, за исключением племенных животных – 560,0 тысяч рублей, поддержка молодых специалистов – 70,0 тысяч рублей, финансовое обеспечение (возмещение) производителям зерновых культур части затрат на производство и реализацию зерновых культур – 5,0 млн. рублей. 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Продолжается укрепление материально-технической базы сельскохозяйственных предприятий. Так, за 2024 год приобретено различной сельскохозяйственной и производственной техники более чем на 246,6 млн. рубле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b/>
          <w:sz w:val="28"/>
        </w:rPr>
        <w:t>Основной отраслью промышленности является пищевая.</w:t>
      </w:r>
      <w:r>
        <w:rPr>
          <w:sz w:val="28"/>
        </w:rPr>
        <w:t xml:space="preserve"> В районе занимаются производственной деятельностью АО «Унагранде Компани», Севское обособленное подразделение ООО «Возрождение». Предприятия вырабатывают и обеспечивают население высококачественными свежими сырами и сливочным маслом, хлебобулочными и мучными кондитерскими изделиями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Севское обособленное подразделение "Возрождение" - одно из старейших предприятий в районе. В ассортименте содержится более 80 наименований выпускаемой продукции. В среднем завод выпекает более 15 тонн хлебобулочных изделий в сутки. Реализуется продукция не только в Севском  районе, но и в других районах Брянщины, в соседних Курской и Орловской областях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АО «Унагранде Компани» – один из крупнейших российских производителей свежих сыров и флагман местного промышленного производства. Благодаря применению нового современного оборудования, высокой организации труда, внедрению новых технологий, на предприятии выпускается продукция самого высокого качества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Также предприятие вносит значительный вклад в программу импортозамещения и производит более пятидесяти видов свежих </w:t>
        <w:br/>
        <w:t>сыров и натуральное сливочное масло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Продукция предприятия традиционно пользуется спросом как на российском рынке, так и на рынках стран ближнего зарубежья. АО «Унагранде Компани» осуществляет экспортные поставки своей продукции в Молдову, Армению, Республику Беларусь и Казахстан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риоритетом стратегического развития является формирование благоприятного инвестиционного климата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На 1 января 2025 года сумма инвестиций в основной капитал составила 924,6 млн. рублей, что составляет 35,0 процента к уровню 2023 года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Сохранение объема инвестиций обусловлен развитием промышленного производства и отрасли животноводства на территории муниципального района. В 2025 году насыщение объема инвестиций в основной капитал будет также обеспечено за счет действующих инвестиционных проектов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Основным направлением в сфере строительной деятельности в 2024 году являлся объект: Выполнение строительно-монтажных работ по объекту строительства «Спортивно - оздоровительный комплекс в г. Севске Брянской области»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b/>
          <w:sz w:val="28"/>
        </w:rPr>
        <w:t>Существенный вклад в экономику района вносят субъекты малого предпринимательства.</w:t>
      </w:r>
      <w:r>
        <w:rPr>
          <w:sz w:val="28"/>
        </w:rPr>
        <w:t xml:space="preserve"> Мероприятия по поддержке малого и среднего предпринимательства в муниципальном районе направлены на формирование благоприятного предпринимательского климата. В бюджете района ежегодно предусматриваются средства для поддержки малого предпринимательства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Потребительский рынок Севского района характеризуется развитой сетью предприятий торговли и услуг, высокой насыщенностью товаров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По данным Росстата оборот розничной торговли в 2024 году составил 1295,8 млн. рублей, темп роста в сопоставимых ценах к 2023 г. – 110,6 %. 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На сегодняшний день в Севском районе функционирует 116 торговых предприятия, 1 постоянно действующая ярмарка на 400 торговых мест по продаже продовольственных и непродовольственных товаров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b/>
          <w:sz w:val="28"/>
        </w:rPr>
        <w:t xml:space="preserve">Наиболее значимым показателем уровня жизни населения является уровень оплаты труда (рынок труда). </w:t>
      </w:r>
      <w:r>
        <w:rPr>
          <w:sz w:val="28"/>
        </w:rPr>
        <w:t xml:space="preserve">Среднемесячная зарплата по району за 2024 год сложилась в размере 64479,9 рублей 126,6 % к соответствующему периоду 2023 года. 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Численность безработных, состоявших на учете на 01 января 2025 г. года, составила 16 человек. Уровень регистрируемой безработицы – 0,3 %. Коэффициент напряженности на рынке труда (численность безработных граждан, в расчете на одну заявленную вакансию) составил 0,1 чел. на одно рабочее место. Потребность в работниках, заявленная предприятиями – 137 рабочих мест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b/>
          <w:sz w:val="28"/>
        </w:rPr>
        <w:t xml:space="preserve">Реализация полномочий органов местного самоуправления напрямую зависит от обеспеченности финансами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За 2024 год в консолидированный бюджет района поступило 695,7 млн. руб., к уровню 2023 года на 113,1 млн. руб. больше или составило рост 19,4 процента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Из них собственных доходов составило 207,9 млн. руб., к уровню 2023 года на (+) 6,4 млн. руб. больше. Увеличение поступлений сложилось за счет увеличения поступлений от налога на доходы физических лиц (9,6 млн. руб.); единого сельскохозяйственного налога (7,6 млн. руб.) и продажи имущества (2,5 млн. руб.)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Основными доходными источниками, за счет которых наполняется доходная часть консолидированного бюджета района, является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1) налог на доходы физических лиц – 60,0%,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2) акцизы на нефтепродукты – 6,0%;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3) налоги на совокупный доход – 13,4%, 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4) земельный налог – 5,5%,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5) доходы от продажи земли и имущества – 7,7 %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Кроме этого в бюджет муниципального района поступили безвозмездные поступления из федерального, областного бюджетов на реализацию государственных и региональных программ в виде дотаций, субсидий, субвенций и иных межбюджетных трансфертов в сумме 487,9 млн руб. к уровню 2023 года на (+)106,9 млн. руб. больше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Консолидированный бюджет муниципального района за 2024 год по расходам был утвержден в объеме 714,6 млн. руб., фактическое исполнение составило 689,5 млн. руб., или 96,5%. По сравнению с уровнем прошлого года объем расходной части консолидированного бюджета увеличился на 101,4 млн. руб., темп роста составил 17,2%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Расходная часть бюджета увеличилась за счет роста объемов финансирования направленного на следующие мероприятия: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Наибольший удельный вес в структуре расходов бюджета муниципального района в 2024 году составили расходы по разделам: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- «Образование» 45,8 % в объеме 315,6 млн. руб.,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- «Общегосударственные расходы» 10,4 % или 71,5 млн. руб.,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- «Жилищно-коммунального хозяйства» 6,7 % или 46,4 млн. руб.,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- «Национальная экономика» 3,9 % расходы составили 26,9 млн. руб.,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- «Культура и кинематография» в общем объеме расходы составляют 6,5%, или 45,4 млн. руб.,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- «Социальная политика» 5,4 % исполнение составило 37,3 млн. руб.,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- «Физическая культура и спорт» 20,2 % расходы составили 139,3 млн. руб.,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- «Национальная безопасность и правоохранительная деятельность» 0,6% или 4,3 млн. руб.,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Исполнение муниципальными образованиями расходных обязательств в полном объеме изначально ограничено доходными возможностями их бюджетов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Муниципальными учреждениями расходные обязательства исполнялись в пределах утверждённых лимитов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Как и в прошлые годы, значительная часть бюджета – 57,7 % или 398,3 млн. руб. предусмотрено на образование, культуру и социальную политику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Бюджет муниципального района, по своей структуре, имеет социальную направленность. В первоочередном порядке средства бюджета направлялись на оплату труда работников бюджетной сферы, в том числе на выполнение «майских» Указов Президента РФ в части поэтапного повышения оплаты труда отдельным категориям работников бюджетных учреждений (доведенные показатели средней заработной платы достигнуты по всем отраслям); на оплату потребляемых энергоресурсов, на расчеты с подрядчиками за оказанные услуги и выполненные работы по содержанию муниципального имущества, на расчеты за поставленные продукты питания детским дошкольным учреждениям и школам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За отчетный период консолидированная кредиторская задолженность по расходам по Севскому району составила 1,8 млн. руб. По сравнению с 2023 годом кредиторская задолженность по расходам осталась на том же уровне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Муниципальный дорожный фонд в 2024 году исполнен в объеме 19,0 млн. руб.,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На 2025 год муниципальный фонд сформирован в объеме 33,2 млн. руб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стоянного внимания и максимальной степени ответственности требует от местной власти исполнение полномочий, связанных с созданием условий для предоставления качественных услуг населению в области жилищно-коммунального хозяйства, строительства и дорожной деятельности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Строительство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В 2024 году по федеральной программе </w:t>
      </w:r>
      <w:r>
        <w:rPr>
          <w:b/>
          <w:sz w:val="28"/>
        </w:rPr>
        <w:t>«Демография»</w:t>
      </w:r>
      <w:r>
        <w:rPr>
          <w:sz w:val="28"/>
        </w:rPr>
        <w:t xml:space="preserve"> в г. Севске подрядной организацией РСФ ООО «АРЭН-СтройЦентр» ведется строительство «Спортивно-оздоровительного комплекса». В данном объекте будет размещены: универсальный спортивный зал и бассейн с 4-мя дорожками по 25 метров каждая. За прошедший год на данном объекте освоено более 120 млн. рубле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Во исполнении Федеральной программы </w:t>
      </w:r>
      <w:r>
        <w:rPr>
          <w:b/>
          <w:sz w:val="28"/>
        </w:rPr>
        <w:t>«Увековечивание памяти погибших при Защите Отечества на 2025 - 2027 гг.»</w:t>
      </w:r>
      <w:r>
        <w:rPr>
          <w:sz w:val="28"/>
        </w:rPr>
        <w:t xml:space="preserve"> на территории Севского городского и Чемлыжского сельского поселений выполнен ремонт четырех объектов Воинской Славы в населенных пунктах с. Княгинино, с. Заулье, д. Пушкарная Слобода и на территории Замарицкого кладбища г. Севска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В рамках Федерального проекта </w:t>
      </w:r>
      <w:r>
        <w:rPr>
          <w:b/>
          <w:sz w:val="28"/>
        </w:rPr>
        <w:t>«Успех каждого ребенка»</w:t>
      </w:r>
      <w:r>
        <w:rPr>
          <w:sz w:val="28"/>
        </w:rPr>
        <w:t xml:space="preserve"> в 2024 году капитально отремонтирован спортивный зал и санузлы, оборудованы раздевалки и инвентарная комната Липницкой средней школы. Объем освоенных денежных средств составил 4,6 млн. рублей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Во исполнение программы </w:t>
      </w:r>
      <w:r>
        <w:rPr>
          <w:b/>
          <w:sz w:val="28"/>
        </w:rPr>
        <w:t>«Безопасные и качественные дороги»</w:t>
      </w:r>
      <w:r>
        <w:rPr>
          <w:sz w:val="28"/>
        </w:rPr>
        <w:t xml:space="preserve"> в г. Севске проведен ремонт автомобильной дороги по ул. Свердлова от ул. Маяковского до дома № 71. Работы выполнены на сумму 5,2 млн. рублей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За счет средств муниципального дорожного фонда, объем которого в городском поселении составил 11,3 млн. рублей, были отремонтированы участки дорог в щебеночном исполнении по ул. Горького, ул. Лесная, ул. К. Либкнехта, производилось круглогодичное содержание автомобильных дорог в нормативном состоянии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За счет средств муниципального дорожного фонда в сумме 23,75 млн. рублей в поселениях проводились работы по содержанию и ремонту дорог местного значения, выделенные объемы выполнены и освоены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Проводились работы </w:t>
      </w:r>
      <w:r>
        <w:rPr>
          <w:b/>
          <w:sz w:val="28"/>
        </w:rPr>
        <w:t>по ремонту и обслуживанию водопроводных сетей</w:t>
      </w:r>
      <w:r>
        <w:rPr>
          <w:sz w:val="28"/>
        </w:rPr>
        <w:t xml:space="preserve"> на территории муниципального района. Объем освоенных средств составил 3,0 млн. рублей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Благоустройство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По программе </w:t>
      </w:r>
      <w:r>
        <w:rPr>
          <w:b/>
          <w:sz w:val="28"/>
        </w:rPr>
        <w:t>«Формирование комфортной городской среды»</w:t>
      </w:r>
      <w:r>
        <w:rPr>
          <w:sz w:val="28"/>
        </w:rPr>
        <w:t xml:space="preserve"> проведено благоустройство трех дворовых территорий в которые вошли 4 многоквартирных дома: ул. Ленина, д. 12; ул. Энгельса, д. 51 и д. 53; ул. Кирова, д. 3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Общий объем финансирование составил – 4121,3 тыс. рубле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Из них 4036,5 тыс. руб. средства федерального и областного бюджета, 40,8 тыс. руб. местный бюджет, 44,0 тыс. руб. средства собственников на софинасирование работ по дополнительному перечню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По дворовым территориям выполнен ремонт дворовых проездов и автомобильных стоянок на 1403,0 м</w:t>
      </w:r>
      <w:r>
        <w:rPr>
          <w:sz w:val="28"/>
          <w:vertAlign w:val="superscript"/>
        </w:rPr>
        <w:t>2</w:t>
      </w:r>
      <w:r>
        <w:rPr>
          <w:sz w:val="28"/>
        </w:rPr>
        <w:t>, установлено: 9 светильников, 9 лавочек, 9 урн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В 2025 году намечено благоустройство также 3-х дворовых территорий по адресу: г. Севск, ул. Ленина, д. 25, д. 37, д. 62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Проведение капитального ремонта общего имущества многоквартирных домов. В региональной адресной программе </w:t>
      </w:r>
      <w:r>
        <w:rPr>
          <w:b/>
          <w:sz w:val="28"/>
        </w:rPr>
        <w:t>«Проведение капитального ремонта общего имущества многоквартирных домов на территории Брянской области (2014-2043 годы)</w:t>
      </w:r>
      <w:r>
        <w:rPr>
          <w:sz w:val="28"/>
        </w:rPr>
        <w:t xml:space="preserve"> в Севском муниципальном районе участвует Севское городское и Косицкое сельское поселения. По этапу 2024 г. была отремонтирована кровля МКД по адресу г. Севск, ул. К. Либкнехта, д. 64, по этапу 2025 года планируется к проведению капитальный ремонт 6-ти крыш в Севском городском поселении, а именно: г. Севск, ул. К. Либкнехта, д. 47а, д. 55, ул. С.-Щедрина, д. 13а, д. 19, ул. Тургенева, д. 64, ул. Фокина, д. 54. Также будет заменено газовое оборудование общего пользования в МКД п. Косицы, ул. Мира, д. 5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По региональному проекту </w:t>
      </w:r>
      <w:r>
        <w:rPr>
          <w:b/>
          <w:sz w:val="28"/>
        </w:rPr>
        <w:t>«Модернизация коммунальной инфраструктуры»</w:t>
      </w:r>
      <w:r>
        <w:rPr>
          <w:sz w:val="28"/>
        </w:rPr>
        <w:t xml:space="preserve"> в 2025 году запланировано строительство водозаборного сооружения в г. Севске (в районе маслозавода), производительностью 25 м</w:t>
      </w:r>
      <w:r>
        <w:rPr>
          <w:sz w:val="28"/>
          <w:vertAlign w:val="superscript"/>
        </w:rPr>
        <w:t>3</w:t>
      </w:r>
      <w:r>
        <w:rPr>
          <w:sz w:val="28"/>
        </w:rPr>
        <w:t>/час для повышения качества водоснабжения населения центральной части города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Задачи на 2025 год: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В планах работ на 2025 год строительство и ввод в эксплуатацию «Спортивно-оздоровительного комплекса в г. Севске» предстоит освоить субсидии областного бюджета с софинансированием в сумме более 265,594 млн. рубле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Выполнить работы по устройству подъезда к «Спортивно-оздоровительному комплексу в г. Севске» с двухсторонним тротуаром. Объем освоения денежных средств 2,804 млн. рубле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В рамках Федеральной программы </w:t>
      </w:r>
      <w:r>
        <w:rPr>
          <w:b/>
          <w:sz w:val="28"/>
        </w:rPr>
        <w:t>«Увековечивание памяти погибших при Защите Отечества на 2025 - 2027 гг.»</w:t>
      </w:r>
      <w:r>
        <w:rPr>
          <w:sz w:val="28"/>
        </w:rPr>
        <w:t xml:space="preserve"> выполнить работы по ремонту Воинского захоронения в с. Гапоново, стоимость работ 900,0 тыс. рубле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По дорожному строительству в рамках программы «Безопасные и качественные дороги» выполнить ремонт автодороги по ул. Фокина от ул. Советская до ул. Маяковского сметной стоимостью 7,894 млн. рубле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Ремонт автодороги по ул. Маяковского от ул. Тургенева до ул. Фокина, запланировано освоить по данному объекту 2,575 млн. рубле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За счет муниципального бюджета капитально отремонтировать в щебеночном исполнении участки ул. Пролетарская, ул. Миловидова, ул. Севская, ул. 1-я Магистральная, пер. Маяковского, пер. Строителе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По муниципальному дорожному фонду на ремонт и содержание местного значения в поселениях муниципального района предстоит освоить денежные средства в сумме 26,235 млн. рубле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На автодорогах областного значения запланирован капитальный ремонт автомобильных дорог к населенному пункту Заулье и ремонт дорожного покрытия по селу Княгинино и подъезд к поселку Покровски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Для ремонта и содержания водопроводных сетей в населенных пунктах муниципального района запланировано освоение денежных средств в сумме 2,0 млн. рубле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Благодаря тому, что бюджет Брянской области и Севского муниципального района является социально направленным, мы имеем успехи в образовании, здравоохранении, культуре и спорте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b/>
          <w:sz w:val="28"/>
        </w:rPr>
        <w:t xml:space="preserve">Образование. </w:t>
      </w:r>
      <w:r>
        <w:rPr>
          <w:sz w:val="28"/>
        </w:rPr>
        <w:t>Образование формирует основу для будущего устойчивого развития муниципалитета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Современному обществу нужны не только квалифицированные, инициативные и образованные профессионалы, но и развитые личности со сформированной моралью, готовые нести ответственность за свои поступки, делать осознанный выбор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В 2024 году система образования района продолжала реализовывать приоритетные задачи, поставленные Министерством просвещения Российской Федерации и национальным проектом «Образование»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На территории района функционируют: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- 10 образовательных организаций общего образования, из которых 7 – средние школы, а 3 – основные;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- 3 дошкольных учреждения, предоставляющих услуги дошкольного образования;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- 2 учреждения дополнительного образования, осуществляющих работу по развитию талантов, способностей и интересов детей в различных направлениях. 72 % детей в возрасте от 5 до 18 лет охвачены дополнительным образованием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Система образования охватывает все основные уровни подготовки – от дошкольного воспитания до дополнительного образования, обеспечивая преемственность и развитие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Одним из главных показателей качества образования является результативность государственной итоговой аттестации. В 2024 году ее прошел 51 выпускник 11 классов, обучающихся в 5 образовательных учреждениях района. Все выпускники успешно сдали экзамены, 100% учащихся получили аттестаты о среднем общем образовании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Высокий уровень подготовки подтверждают показатели количества медалистов: 9 выпускников были награждены медалями I степени, 6 выпускников медалями II степени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17 выпускников школ города показали высокие результаты, набрав от 251 до 300 баллов по трем предметам, что позволило им продолжить обучение в ведущих вузах страны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Одним из приоритетных направлений образовательной работы является развитие детской одаренности. Район активно участвует в системе олимпиадного движения, конкурсах и научно-практических конференциях. Обучающиеся школ города стали победителями предметных олимпиад школьников регионального уровня по технологии и физической культуре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Во всех школах района функционируют театральные кружки. Ярким итогом их работы стал районный смотр-конкурс школьных театров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2024 год ознаменовался внедрением ряда нововведений, направленных на повышение качества образовательного процесса и развитие инфраструктуры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Важнейшее направление работы школ – профессиональная ориентация школьников. Эта работа ведется с прошлого года во всех школах. В 6-11 классах еженедельно в рамках внеурочной деятельности проходят занятия курса «Россия – мои горизонты». В школах проводятся профориентационные каникулярные смены, экскурсии в вузы и учреждения среднего профессионального образования, на производства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Использование оборудования, предоставленного в рамках проекта «Точка роста», способствует углублению знаний школьников в технических и гуманитарных дисциплинах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Воспитание патриотизма у подрастающего поколения остается важнейшим направлением работы образовательной системы. Во всех школах района традиционно каждую неделю проходит церемония поднятия Государственного флага Российской Федерации с исполнением гимна страны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Активно реализуются проекты «Парты Героев» и памятные мероприятия, посвященные Героям Советского Союза, участникам СВО. Всего в школах района открыто 8 парт Героев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Школьники принимают участие в поддержке участников СВО, включая написание писем, сбор гуманитарной помощи и помощь семьям военнослужащих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Во всех образовательных учреждениях созданы и работают школьные музеи: экспозиции, посвященная участникам СВО оформлены в каждом из них, большой краеведческий материал собран в музеях школ города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Введен новый предмет «Основы безопасности и защита Родины», который призван помочь педагогам в их работе по формированию патриотизма у школьников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Для эффективной и качественной воспитательной работы в 7 школах района введена должность советника директора по воспитанию. Базовым ориентиром воспитания для советников является организация участия школьников в Общероссийском общественно-государственном движении детей и молодежи «Движение первых», развитие ценностных ориентиров через участие в программе «Орлята России»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Необходимо дать детям чувство, что они могут здесь и сейчас менять свою жизнь и жизнь своих родителей к лучшему, преобразовать то место, в котором они живут. Возможности для реализации школьных инициатив у нас имеются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В 2024 году на содержание, развитие и укрепление материально-технической базы образовательных учреждений района было направлено 13 044 485 рублей: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Обеспечено обновление спортивного инвентаря школ района на сумму более 290 тыс. рубле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Значимым мероприятием в 2024 году стало участие школ района в конкурсе инициативных проектов. Заявку на участие в конкурсе подавали 6 организаций, 4 из них стали победителями. 5 880 000 рублей из регионального и муниципального бюджетов направлены: в школу № 2 г. Севска, Доброводскую, Княгининскую и Ново-Ямскую школы. В школе № 2 обустроены беговые дорожки и трибуны в продолжение сделанной в 2022 году многофункциональной спортивной площадки. В остальных школах выполнены работы по благоустройству территорий: асфальтирование школьного двора, замена ограждения. Благодарю коллективы школ и родителей за проделанную работу по реализации инициативных проектов. Участие в этой программе нужно продолжать. Отдельные слова благодарности руководителям ООО «Велес» Матвеенко Владимиру Александровичу, ООО «Русич» и СПК «Союз» отцу и сыну Фокиным, КФХ «Платон» Лобынцеву Александру Платоновичу, ПТ «Заулье» Можаеву Андрею Александровичу, АО «Совтрансавто-Брянск-холдинг» Трифанцову Ивану Федоровичу за оказанную финансовую помощь по обеспечению инициативных проектов долей физических лиц и индивидуальных предпринимателей, а также за большое внимание, которое они оказали образовательным организациям района. Желаю им крепкого здоровья, процветания и финансового благополучия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Большое внимание уделяется техническому обновлению школ. В Берестокской и Голышинской основных школах появились центры образования естественно-научной и технологической направленностей «Точка роста». В них завершился ремонт классных комнат по специальному дизайн - проекту. Приобретена необходимая новая мебель, рулонные шторы, информационные стенды и таблички в соответствии с брэнд-буком. На эти цели из регионального и муниципального бюджетов выделено 701 460 рублей. Оснащение кабинетов обеспечено Департаментом образования и науки Брянской области. Центры «Точка роста» направлены на формирование современных компетенций и навыков у обучающихся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Увеличилось количество центров Цифровой образовательной среды, теперь их 6. Они функционируют на базе школы № 1 г. Севска, школы № 2 г.Севка, Доброводской, Первомайской, Хинельской и Голышинской школ. С современными IT-технологиями работают даже в самых отдалённых уголках Севского района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В рамках подготовки образовательных организаций к новому 2024-2025 учебному году и отопительному сезону из муниципального бюджета выделено 1 704 886 рубле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В средней общеобразовательной школе № 1 г. Севска произведён ремонт стен и потолка коридора пристройки и спортивного зала школы, а также отопительной системы. Для этих целей были выделены средства в сумме 253 000 руб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Отремонтированы кровли Первомайской средней, Ново-Ямской основной школ и сада № 3 г. Севска на сумму 329 477 рубле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В целях повышения уровня антитеррористической защищенности все учреждения оборудованы кнопкой тревожной сигнализации с выводом на пульт вневедомственной охраны, системой оповещения и управления эвакуации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На особом контроле находится вопрос об обучении детей в приграничных Хинельской, Подывотской, Лемешовской школах. В этих образовательных организациях формат обучения дистанционный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Большое внимание уделяется детям, чьи отцы или братья участвуют в специальной военной операции. В преддверии новогодних праздников для них были организованы поездки в брянский цирк на безвозмездной основе. Проведены различные мероприятия для них и в муниципалитете. На бесплатной основе эти дети питаются в школе, посещают детский сад и летние оздоровительные лагеря. Имеют первоочередное право на зачисление в образовательные организации. 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Несмотря на достигнутые успехи, система образования района сталкивается с рядом проблем, требующих незамедлительного решения: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- снижение численности учащихся;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- острая нехватка педагогических кадров;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- высокая доля педагогов пенсионного возраста и недостаточный приток молодых специалистов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Для решения этих задач требуется активизация работы по профориентации школьников, создание условий для возвращения молодых специалистов в район и привлечение педагогов из других регионов по программе «Земский учитель»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В числе приоритетных направлений развития образования до 2030 года, определенных Министерством просвещения России, является комплексное обновление материально-технической базы образовательных учреждени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Образование является ключевым ресурсом развития района. Благодаря слаженной работе педагогов образовательных учреждений и администрации, мы достигли значительных успехов, но впереди нас ждут новые вызовы и задачи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Искренне благодарю педагогов, ветеранов образования и наставников за их неоценимый вклад в воспитание подрастающего поколения. Особая благодарность учителям, отличившимся в 2024 году, чьи достижения вдохновляют коллег и учащихся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Важным направлением остается забота о здоровье наших жителе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В 2024 году ГБУЗ «Навлинская ЦРБ» представлена на 92 койки, в том числе стационар – 67 коек, стационар дневного пребывания – 25 коек; поликлиника № 2 – 319 посещений в смену, фельдшерско-акушерскими пунктами в количестве 21 пункта, в том числе 1 передвижно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За отчетный период за счет бюджетных средств проведен капитальный ремонт на следующих объектах ГБУЗ «Навлинская ЦРБ»: ограждение поликлиники № 2 – 1401489,44 руб.; гараж – 496161,31 руб. Для повышения уровня антитеррористической защищенности выполнен монтаж системы видеонаблюдения на объектах ГБУЗ «Навлинская ЦРБ», Шведчиковский, Доброводский, Княгининский ФАПы – 210266,25 руб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За счет собственных средств произведен текущий ремонт административного корпуса ЦРБ – 436202,01 руб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Приобретено особо ценное оборудование на сумму 2589560,60 руб. (гироскоп гмибкий, Эндоскоп, установка оторино-ларингологическая, электрокардиограф)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Передано безвозмездно оборудование на сумму – 5594334,63 руб. (автомобили УАЗ-396295, автомобиль легковой Лада Нива, алкометр)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Освоено денежных средств всего - 11252996 рублей в т.ч. за счет бюджетных средств – 2107917,00 руб. за счет внебюджетных средств – 436202,01 руб., за счет НСЗ – 3114543,23 руб., передано безвозмездно оборудование – 5594334,63 руб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b/>
          <w:sz w:val="28"/>
        </w:rPr>
        <w:t xml:space="preserve">Демография. </w:t>
      </w:r>
      <w:r>
        <w:rPr>
          <w:sz w:val="28"/>
        </w:rPr>
        <w:t>Несмотря на проводимую всеми службами и ведомствами работу, направленную на улучшение демографической ситуации в районе, наблюдается общее снижение численности населения Севского района. По оперативным данным численность населения Севского района на 1 января 2025 года составляет 13365</w:t>
      </w:r>
      <w:r>
        <w:rPr>
          <w:b/>
          <w:sz w:val="28"/>
        </w:rPr>
        <w:t xml:space="preserve"> </w:t>
      </w:r>
      <w:r>
        <w:rPr>
          <w:sz w:val="28"/>
        </w:rPr>
        <w:t>человек. По состоянию на 01.01.2024г.  численность населения составляла 13528 человек. По сравнению с прошлым годом численность населения уменьшилась на 163 человека. На 1 января 2024  года на территории Севского района проживало 3847 граждан старше трудоспособного возраста, т.е. 28% всего населения, это свидетельствует о том, что население Севского района стареющее, отсюда и уменьшение численности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По состоянию на 01.01.2025г. в Севском районе родилось 78 детей, (что на 13 детей меньше, чем в прошлом году) за аналогичный период 2023 года  - 91 младенец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Коэффициент рождаемости в 2024 году – 5,8, в прошлом году был – 6,6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Суммарный коэффициент рождаемости в 2024 году – 1,168 (в прошлом году был 1,123)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Умерло в 2024 году 218 человек, за аналогичный период 2023 года – 221 человек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Коэффициент смертности в 2024 году – 16,2, в прошлом году – 16,0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Естественная убыль населения - 140 человек, в прошлом году - 130 человек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Зарегистрированных браков в 2024 году – 86. В 2023 году был зарегистрировано 81 брак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Разводов в 2024 году – 45. В 2023 году был 51 случай развода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В 2024 году 1 молодая многодетная семья получила государственную поддержку на приобретение жилья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-прежнему большую роль играет деятельность учреждений культуры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5 коллективов имеют звание «Народный» это хор, театр, оркестр, ансамбль русской песни «Бабочки» и музей Костюма и рушника. Народные коллективы района принимают активное участие в мероприятиях различных уровней, где с достоинством представляют Севский район, становясь победителями и лауреатами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b/>
          <w:sz w:val="28"/>
        </w:rPr>
        <w:t>Культурно-досуговыми учреждениями района</w:t>
      </w:r>
      <w:r>
        <w:rPr>
          <w:sz w:val="28"/>
        </w:rPr>
        <w:t xml:space="preserve"> в 2024 году проведено 4556 культурно-массовых мероприятий, которые посетило 290138 человек. 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Основными в 2024 году стали мероприятия, приуроченные к Году Семьи. Открыл год фестиваль семейного творчества «Под крышей дома твоего». В ходе областного обще жанрового фестиваля-конкурса народного творчества «Мы – одна семья!»  подготовлен театрализованный концерт «Ты, я, он, она – мы единая семья!», который зрители смогли увидеть на День города. Программа отмечена дипломом лауреата первой степени. Народным театром культурно-досугового центра подготовлен актуальный по своему содержанию спектакль «Мымренок или здравствуйте, Чудо в перьях!» по пьесе В. Афонина, отражающий в сказочной форме семейные проблемы и способы их решения. Спектакль был показан учащимся школ города, семьям военнослужащих, воспитанникам детских садов и всем желающим жителям города. Также постановка была представлена на ХXXI Ежегодном всероссийском молодежном фестивале-конкурсе любительских театральных коллективов «Театральная завалинка 2024»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2024 год славен юбилеями таких великих российских литераторов – поэтов, прозаиков, баснописцев. Вниманию зрителей были представлены литературно-поэтическая композицию по произведениям А.С. Пушкина, М.Ю. Лермонтова и И.А. Крылова «Страницы русской классики», раскрывающая творчество выдающихся хранителей русского языка. Инсценировка по стихотворению А.С. Пушкина «Жених», ставшая лауреатом областного фестиваля-конкурса театрального искусства малых форм, инсценировка по басне И.А. Крылова «А вы, друзья…учитесь!», получившая диплом лауреата областного конкурса театральных скетчей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В рамках единого Дня фольклора традиционно проведен районный фестиваль «Севский танок». Нашими мастерицами вышито лоскутное одеяло Севского района и с достоинством представлено на областной выставке. В онлайн формате проведен уже традиционный открытый XXХIV-й Межрегиональный фестиваль-конкурс «Севская частушка» и XXIII-й Межрегиональный конкурс гармонистов - «Играй, гармонь!», в котором приняли участие 48 коллективов из Брянской, Курской, Орловской областей и г. Гомель (Беларусь), это фольклорные и вокальные коллективы, отдельные исполнители народной частушки и гармонисты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В рамках патриотической работы художник Кармазинов Александр Владимирович стал победителем регионального этапа Всероссийского фестиваля «Салют Победы», посвященного 80-летию Победы в Великой Отечественной войне 1941-1945 годов. Две картины художника будут выставлены в октябре 2025 года в г. Твери, где выберут работы для их последующей презентации в числе финалистов в г. Москве. 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Культурно-досуговым центром проводится работа с участниками СВО и членами их семей. Во взаимодействии с фордом «Защитники Отечества» для семей организуются различные мероприятия, встречи, адресные поздравления с праздниками. В рамках акции «СВОи в кино», организованной Министерством культуры РФ совместно с Фондом кино, для участников СВО и членов их семей проводятся льготные кинопоказы. Народным ансамблем русской песни «Бабочки» и детским образцовым хореографическим коллективом «Сияние» организован выездной концерт в ДК Железнодорожников г. Брянска. В ходе концерта был организован сбор гуманитарной помощи для военнослужащих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 xml:space="preserve">Проведено 15 мероприятий в рамках реализации федерального проекта «Пушкинская карта». 3425 человека посетили кинозал. Проводится активная работа с населением посредством интернет-ресурсов: проведено 303 онлайн мероприятия, размещаются заметки, анонсы предстоящих мероприятий, пост-релизы о проделанной работе. Опубликовано 122 заметки в районной газете и 79 областных и всероссийских изданиях. 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Подготовлено и проведено 14 районных конкурсов. Активно проводилась работа по участию во всероссийских, региональных, международных конкурсах и фестивалях: 15 областных, 5 межрегиональных, 5 всероссийских, 5 международных. По итогам 28 участников и коллективов стали лауреатами различных степеней, 2 получили гран-при.</w:t>
      </w:r>
    </w:p>
    <w:p>
      <w:pPr>
        <w:pStyle w:val="Style24"/>
        <w:spacing w:lineRule="auto" w:line="276" w:before="0" w:after="0"/>
        <w:ind w:left="-142" w:firstLine="709"/>
        <w:contextualSpacing/>
        <w:jc w:val="both"/>
        <w:rPr>
          <w:sz w:val="28"/>
        </w:rPr>
      </w:pPr>
      <w:r>
        <w:rPr>
          <w:sz w:val="28"/>
        </w:rPr>
        <w:t>За плодотворную работу специалист МБУК «МРКДЦ» Севского района М.В. Бородина стала именным стипендиатом Департамента культуры Брянской областной. Детскому хореографическому коллективу «Сияние» под руководством Ж.И. Лисовской присвоено почетное звание «образцовый»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 «Централизованную библиотечную систему»</w:t>
      </w:r>
      <w:r>
        <w:rPr>
          <w:rFonts w:cs="Times New Roman" w:ascii="Times New Roman" w:hAnsi="Times New Roman"/>
          <w:sz w:val="28"/>
        </w:rPr>
        <w:t xml:space="preserve"> Севского муниципального района входит 21 библиотека. Центральная библиотека с детским отделением и 20 сельских библиотек. Штатная численность работников библиотек составляет 33 человека, 26 ставок по району. Все библиотеки укомплектованы кадрами. С 1 января 2025 года закрыта Пушкинская библиотека. 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нд Централизованной библиотечной системы Севского муниципального района составляет – 171725 экз.. Всего за 2024 год в библиотеки Севского муниципального района поступило 2965 экз. книг и журналов, на сумму 347891 руб. Из них федеральный бюджет – 105552, областной бюджет – 6437, местный бюджет – 175911. Списано – 7490 экз. книг и периодических изданий. Ветхая, устаревшая и старых лет издания литература составляет – 68%; 3,9% литература последних 5 лет издания. 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огам 2024 года количество читателей по системе составило: 11507 человек; посещения – 123257; посещение сайта – 3900; книговыдача - 254790 экземпляров; % обслуживания населения составил – 85,1; книгообеспеченность на 1 читателя – 14,9; на 1 жителя – 12,7; проведено мероприятий - 3398 по району, в том числе в возрасте до 14 лет – 1871; посещения на массовых мероприятиях составили - 39485;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и на финансовое обеспечение МБУК «ЦБС» Севского муниципального района на обеспечение муниципального задания в 2024 году было выделено средств – 16832,4 руб.; финансирование из бюджета других уровней составило 218,7 руб.; поступления на платной основе – 142,5 (возмещение коммунальных), благотворительность; поступления «Пушкинская карта»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тогам работы 2024 года Хинельская библиотека МБУК «ЦБС» Севского муниципального района стала победителем в номинации «Лучшая сельская библиотека» Брянской области. 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регионального проекта «Творческие люди», в МБУК «ЦБС» Севского муниципального района за 2024 г. прошли обучение 2 специалиста. 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 2024-2025 учебном году в Детской школе искусств</w:t>
      </w:r>
      <w:r>
        <w:rPr>
          <w:rFonts w:cs="Times New Roman" w:ascii="Times New Roman" w:hAnsi="Times New Roman"/>
          <w:sz w:val="28"/>
        </w:rPr>
        <w:t xml:space="preserve"> обучаются 106 детей по четырем образовательным программам: 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предпрофессиональная образовательная программа «Музыкальный фольклор»;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ПОП «Народные инструменты», специальность «Аккордеон», «Баян», «Шестиструнная гитара»;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ПОП «Хореографическое творчество»;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ПОП «Фортепиано»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школе ведут свою творческую деятельность следующие творческие коллективы: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оркестр русских народных инструментов (рук. Мамеев С.А.)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й ансамбль народных инструментов (рук. Мамеев С.А.)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льклорный ансамбль «Лукошко» (рук. Филиппова О.П.);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кальный ансамбль «Дубравушка» (рук. Филиппова О.П.)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ментальный дует «2 А» (рук. Исаченко О.А.)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1 половину 2024 учебного года учащиеся и педагоги приняли участие в 4 конкурсах, Лауреатов всего 6, дипломантов 9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годняшний день ведется работа по введению в учреждении платных образовательных услуг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ных мероприятий по проекту «Пушкинская карта» оказано на сумму 11800 рублей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одится работа по развитию физической культуры и массового спорта. 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енность населения, занимающегося физической культурой и спортом, составляет 5684 человека, что составляет 42 % от общей численности населения в возрасте от 3 до 79 лет.  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8 детей занимается в МБУ ДО «Спортивная школа «Буревестник» по следующим видам спорта: бокс, карате, спортивный туризм, футбол, волейбол.  Ребята успешно принимают участие в соревнованиях различного уровня. Хорошие результаты показывают воспитанники спортивной школы отделений «Бокс», «Футбол», «Спортивный туризм». 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за 2024 год было проведено более 100 спортивных мероприятий, из них 45 районных, спортсмены Севского района приняли участие в областных и межрайонных соревнованиях. Это различные соревнования по игровым видам спорта: волейболу, баскетболу, футболу и мини-футболу, русской лапте, а также соревнования по легкой атлетике, туризму, боксу, силовым видам спорта, настольному теннису, гирям, спортивные праздники. Футбольная команда «Буревестник» успешно выступила в Первенстве Брянской области по футболу, пробившись в финал соревнований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евского района на постоянной основе поддерживает сборные команды для их участия в зональных и областных соревнованиях по различным видам спорта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ивно участвуют жители Севского района, особенно школьники, в тестировании ВФСК ГТО. В 2024 году в выполнении нормативов приняли участие 1257 человек, из них 1245 выполнили на знаки отличия. В 2023 году в тестировании ГТО участвовали 483 человека. 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 развивается волонтерское движение, более 70 человек принимают участие в добровольческой деятельности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глядным и точным показателем настроения в обществе, индикатором доверия власти являются обращения граждан. 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4 года в администрацию Севского муниципального района поступило 145 обращений (письменных - 141, устных - 4). За аналогичный период 2023 года было 205 (200 письменных и 5 устных). Общее количество поступивших обращений, в сравнении с аналогичным периодом 2023 года уменьшилось на 60 обращений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ы положительно - 44 обращения граждан, даны разъяснения на 101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анализа обращений граждан за 2024 год свидетельствуют о том, что по тематике градостроительство и архитектура зарегистрированы 36 обращений. По вопросам социальной защиты поступило 34 обращения. Затронуты просьбы по строительству дорог или участков дорог в районе - 24 обращения. Отмечены вопросы коммунального хозяйства в 11 сообщениях. По предоставлению благоустроенного жилья установлено - 9 обращений. Уделено внимание вопросам сельского хозяйства - 8 обращений. Вопросам транспорта принадлежит 6 заявлений. Вопросы связи составляют – 5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инство поступивших обращений носили индивидуальный характер, но среди них 17 коллективных заявлений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тематикой поднимаемых вопросов обращения рассматривались руководством администрации муниципального района, главами сельских администраций, а также руководителями и специалистами структурных подразделений, организаций и учреждений. В этой работе мы придерживаемся важных принципов – объективность, всесторонность, своевременность. Мы признательны каждому гражданину за конструктивные замечания и предложения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саясь разных сфер жизни нашего района, отмечу, что  принятая в 2024 году программа социально-экономического развития по большинству показателей была выполнена.</w:t>
      </w:r>
      <w:r>
        <w:rPr>
          <w:rFonts w:cs="Times New Roman" w:ascii="Times New Roman" w:hAnsi="Times New Roman"/>
          <w:sz w:val="28"/>
        </w:rPr>
        <w:t xml:space="preserve"> В рамках своих полномочий мы решали задачи в социальных вопросах: образовании, здравоохранении, культуре, молодежной политике, спорте, активно занимались благоустройством города и района. 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цели и задачи, поставленные перед администрацией муниципального района в 2025 году: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ая наша задача остается прежней - развивать Севский район и создавать условия для комфортного проживания наших жителей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ой остается задача работы на перспективу, поиска новых возможностей для экономической деятельности как для малого и среднего, так и крупного бизнеса, прежде всего в сфере агропромышленного комплекса, объединения всех ресурсов, способных принести экономическую отдачу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продолжим ежедневную работу, от которой зависит качество жизни населения: строительство и ввод в эксплуатацию «Спортивно-оздоровительного комплекса в г. Севске», ремонт и строительство дорог, ремонт и обслуживание систем ЖКХ, укрепление материально-технической базы объектов социальной инфраструктуры, обеспечения доступности и качества образовательных услуг и услуг в сфере культуры, сохранение высоких показателей в экономике. 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благоприятных условий для инвестирования и эффективного выполнения программ социально-экономического развития Севского муниципального района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отдельных государственных полномочий, переданных государственными органами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их направлениях работу необходимо активизировать. Сегодня государство предлагает различные формы поддержки в виде целевых грантов, которые мы должны изучать, предлагать населению и максимально использовать. 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5 году мы будем и дальше продолжать реализацию тех программ, по которым работали в предыдущие годы, чтобы это положительно отразилось на уровне и качестве жизни жителей нашего района. 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заключение своего выступления хочу поблагодарить всех, кто активно принимал участие в жизни района и его развитии: главу муниципального района, главу города Севска, глав сельских поселений, депутатов районного Совета и поселений, руководителей структурных подразделений администрации, территориальных органов исполнительной власти, руководителей предприятий, представителей малого бизнеса, Совет ветеранов войны, труда, Вооруженных сил и правоохранительных органов, общественный Совет Севского муниципального района за дружную, совместную работу в достижении поставленных целей. 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ить все обязательства перед нашими жителями нам удалось благодаря развитию экономики нашей области, что позволило получить Севскому району субсидии из областного бюджета. 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ая роль в реализации многих проектов, конечно, это участие Брянской области в федеральных программах. Я от всех жителей Севского района благодарен Губернатору Брянской области Александру Васильевичу Богомазу и председателю Брянской областной Думы Валентину Владимировичу Суббот, Правительству области и депутатскому корпусу региона за возможность участия муниципального района в таких важных проектах, направленных на повышение качества жизни наших жителей.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 за внимание!</w:t>
      </w:r>
    </w:p>
    <w:p>
      <w:pPr>
        <w:pStyle w:val="TextBody"/>
        <w:spacing w:before="0" w:after="0"/>
        <w:ind w:left="-142" w:right="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left="-142"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TextBody"/>
        <w:spacing w:before="0" w:after="0"/>
        <w:ind w:left="-142"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вского муниципального района</w:t>
        <w:tab/>
        <w:tab/>
        <w:tab/>
        <w:tab/>
        <w:t xml:space="preserve">             М.В. Большун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/>
  </w:style>
  <w:style w:type="character" w:styleId="Style10">
    <w:name w:val="Нижний колонтитул Знак"/>
    <w:basedOn w:val="1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Style11">
    <w:name w:val="Стиль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213">
    <w:name w:val="Основной текст (2) + 13"/>
    <w:qFormat/>
    <w:rPr>
      <w:rFonts w:ascii="Times New Roman" w:hAnsi="Times New Roman" w:cs="Times New Roman"/>
      <w:sz w:val="27"/>
    </w:rPr>
  </w:style>
  <w:style w:type="character" w:styleId="21">
    <w:name w:val="Основной текст (2)"/>
    <w:qFormat/>
    <w:rPr>
      <w:rFonts w:ascii="Times New Roman" w:hAnsi="Times New Roman" w:cs="Times New Roman"/>
      <w:i/>
      <w:sz w:val="23"/>
    </w:rPr>
  </w:style>
  <w:style w:type="character" w:styleId="31">
    <w:name w:val="Оглавление 3 Знак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</w:rPr>
  </w:style>
  <w:style w:type="character" w:styleId="11">
    <w:name w:val="Основной текст + 11"/>
    <w:qFormat/>
    <w:rPr>
      <w:rFonts w:ascii="Times New Roman" w:hAnsi="Times New Roman" w:cs="Times New Roman"/>
      <w:i/>
      <w:spacing w:val="0"/>
      <w:sz w:val="23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Msonormalmrcssattr">
    <w:name w:val="msonormal_mr_css_attr"/>
    <w:qFormat/>
    <w:rPr>
      <w:rFonts w:ascii="Times New Roman" w:hAnsi="Times New Roman" w:cs="Times New Roman"/>
      <w:sz w:val="24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118">
    <w:name w:val="Основной текст + 118"/>
    <w:qFormat/>
    <w:rPr>
      <w:rFonts w:ascii="Times New Roman" w:hAnsi="Times New Roman" w:cs="Times New Roman"/>
      <w:i/>
      <w:spacing w:val="0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ConsPlusNormal">
    <w:name w:val="ConsPlusNormal"/>
    <w:qFormat/>
    <w:rPr>
      <w:sz w:val="22"/>
    </w:rPr>
  </w:style>
  <w:style w:type="character" w:styleId="Toc10">
    <w:name w:val="toc 10"/>
    <w:qFormat/>
    <w:rPr/>
  </w:style>
  <w:style w:type="character" w:styleId="Style19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Style20">
    <w:name w:val="Абзац списка Знак"/>
    <w:qFormat/>
    <w:rPr>
      <w:rFonts w:ascii="Times New Roman" w:hAnsi="Times New Roman" w:cs="Times New Roman"/>
      <w:color w:val="000000"/>
      <w:sz w:val="28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2131">
    <w:name w:val="Основной текст (2) + 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0"/>
      <w:highlight w:val="white"/>
      <w:lang w:val="ru-RU" w:bidi="ar-SA" w:eastAsia="zh-CN"/>
    </w:rPr>
  </w:style>
  <w:style w:type="paragraph" w:styleId="23">
    <w:name w:val="Основной текст (2)"/>
    <w:basedOn w:val="Normal"/>
    <w:qFormat/>
    <w:pPr>
      <w:spacing w:lineRule="exact" w:line="341" w:before="0" w:after="0"/>
      <w:jc w:val="both"/>
    </w:pPr>
    <w:rPr>
      <w:rFonts w:ascii="Times New Roman" w:hAnsi="Times New Roman" w:cs="Times New Roman"/>
      <w:i/>
      <w:sz w:val="23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Основной текст + 1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3"/>
      <w:szCs w:val="20"/>
      <w:lang w:val="ru-RU" w:bidi="ar-SA" w:eastAsia="zh-CN"/>
    </w:rPr>
  </w:style>
  <w:style w:type="paragraph" w:styleId="Msonormalmrcssattr1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81">
    <w:name w:val="Основной текст + 118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3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60" w:before="0" w:after="5"/>
      <w:ind w:left="720" w:right="5" w:firstLine="558"/>
      <w:contextualSpacing/>
    </w:pPr>
    <w:rPr>
      <w:rFonts w:ascii="Times New Roman" w:hAnsi="Times New Roman" w:cs="Times New Roman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2:00Z</dcterms:created>
  <dc:creator>sovet</dc:creator>
  <dc:description/>
  <dc:language>en-US</dc:language>
  <cp:lastModifiedBy>sovet_sevsk@mail.ru</cp:lastModifiedBy>
  <dcterms:modified xsi:type="dcterms:W3CDTF">2025-03-25T05:42:00Z</dcterms:modified>
  <cp:revision>2</cp:revision>
  <dc:subject/>
  <dc:title/>
</cp:coreProperties>
</file>